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rPr>
          <w:b/>
          <w:b/>
          <w:sz w:val="22"/>
        </w:rPr>
      </w:pPr>
      <w:r>
        <w:rPr>
          <w:b/>
          <w:sz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pPr>
      <w:r>
        <w:rPr>
          <w:b/>
          <w:szCs w:val="24"/>
        </w:rPr>
        <w:t>GENERAL CONDITION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szCs w:val="24"/>
        </w:rPr>
      </w:pPr>
      <w:r>
        <w:rPr>
          <w:b/>
          <w:szCs w:val="24"/>
        </w:rPr>
        <w:t>PART II</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pPr>
      <w:r>
        <w:rPr>
          <w:bCs/>
          <w:sz w:val="22"/>
        </w:rPr>
        <w:t>and</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szCs w:val="24"/>
        </w:rPr>
      </w:pPr>
      <w:r>
        <w:rPr>
          <w:b/>
          <w:szCs w:val="24"/>
        </w:rPr>
        <w:t>SPECIAL CONDITION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spacing w:before="204" w:after="0"/>
        <w:jc w:val="center"/>
        <w:rPr/>
      </w:pPr>
      <w:r>
        <w:rPr>
          <w:i/>
          <w:sz w:val="22"/>
        </w:rPr>
        <w:t>(Federal Labor Standards Provisions)</w:t>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b/>
          <w:b/>
          <w:sz w:val="22"/>
        </w:rPr>
      </w:pPr>
      <w:r>
        <w:rPr>
          <w:b/>
          <w:sz w:val="22"/>
        </w:rPr>
        <w:t>201.</w:t>
        <w:tab/>
        <w:t>APPLICABILI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0"/>
        <w:rPr/>
      </w:pPr>
      <w:r>
        <w:rPr>
          <w:sz w:val="22"/>
        </w:rPr>
        <w:t>The Project or Program to which the work covered by this Contract pertains is being assisted by the United States of America and the following Federal Labor Standards Provisions are included in this Contract pursuant to the provisions applicable to such Federal assistan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pPr>
      <w:r>
        <w:rPr>
          <w:b/>
          <w:sz w:val="22"/>
        </w:rPr>
        <w:t>202.</w:t>
        <w:tab/>
        <w:t>WAGE RATES AND FRINGE BENEFITS FOR LABORERS AND MECHAN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0"/>
        <w:rPr>
          <w:sz w:val="22"/>
        </w:rPr>
      </w:pPr>
      <w:r>
        <w:rPr>
          <w:sz w:val="22"/>
        </w:rPr>
        <w:t>All laborers and mechanics employed upon the work covered by this Contract shall be paid unconditionally and not less often than once each week, and without subsequent deduction or rebate on any account (except such payroll deductions as are made mandatory by  law and such other payroll deductions as are permitted by the applicable regulations issued by the Secretary of Labor, United States Department of Labor, pursuant to the Anti-Kickback Act hereinafter identified), the full amount due at time of payment computed at wage rates not less than those contained in the wage determination decision of said Secretary of Labor (</w:t>
      </w:r>
      <w:r>
        <w:rPr>
          <w:b/>
          <w:sz w:val="22"/>
          <w:u w:val="single"/>
        </w:rPr>
        <w:t>a copy of which is attached and herein incorporated by reference</w:t>
      </w:r>
      <w:r>
        <w:rPr>
          <w:sz w:val="22"/>
        </w:rPr>
        <w:t>), regardless of any contractual relationship which may be alleged to exist between the Contractor or any subcontractor and such laborers and mechanics. As provided in paragraphs (d) and (e) of this section, the appropriate wage determinations are effective by operation of law even if they have not been attached to the contract. All laborers and mechanics employed upon such work shall be paid in cash, except that payment may be by check if the employer provides or secures satisfactory facilities approved by the Local Public Agency or Public Body for the cashing of the same without cost or expense to the employee.  Contributions made or costs reasonably anticipated for bona fide fringe benefits under the Davis-Bacon Act (40 U.S.C. 3141(2)(B)) on behalf of laborers or mechanics are considered wages paid to such laborers or mechanics, subject to the provisions of paragraph (a)(1)(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must be paid the appropriate wage rate and fringe benefits on the wage determination for the classification(s) of work actually performed, without regard to skill, except as provided in paragraph (a)(4) of this section.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paragraph (a)(1)(iii) of this section) and the Davis-Bacon poster (WH–1321) must be posted at all times by the contractor and its subcontractors at the site of the work in a prominent and accessible place where it can be easily seen by the work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b/>
          <w:b/>
          <w:sz w:val="22"/>
        </w:rPr>
      </w:pPr>
      <w:r>
        <w:rPr>
          <w:b/>
          <w:sz w:val="22"/>
        </w:rPr>
        <w:t>203.</w:t>
        <w:tab/>
        <w:t>UNDERPAYMENTS OF WAGES OR SALAR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sz w:val="22"/>
        </w:rPr>
      </w:pPr>
      <w:r>
        <w:rPr>
          <w:sz w:val="22"/>
        </w:rPr>
        <w:tab/>
        <w:t>In case of underpayment of wages by the Contractor or by any subcontractor to laborers or mechanics employed by the Contractor or subcontractor upon the work covered by this Contract, the Local Public Agency or Public Body in addition to such other rights as may be afforded it under this Contract shall withhold from the Contractor, out of any payments due the Contractor, so of the accrued payments or advances as may be considered necessary to satisfy the liabilities of the prime contractor or any subcontractor for the full amount of wages and monetary relief, including interest, required by the clauses set forth in paragraph (a) of this section for violations of this contract, or to satisfy any such liabilities required by any other Federal contract, or federally assisted contract subject to Davis-Bacon labor standards, that is held by the same prime contractor (as defined in § 5.2). The necessary funds may be withheld from the contractor under this contract, any other Federal contract with the same prime contractor, or any other federally assisted contract that is subject to Davis-Bacon labor standards requirements and is held by the same prime contractor, regardless of whether the other contract was awarded or assisted by the same agency, and such funds may be used to satisfy the contractor liability for which the funds were withhe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b/>
          <w:b/>
          <w:sz w:val="22"/>
        </w:rPr>
      </w:pPr>
      <w:r>
        <w:rPr>
          <w:b/>
          <w:sz w:val="22"/>
        </w:rPr>
        <w:t>204.</w:t>
        <w:tab/>
        <w:t>ANTICIPATED COSTS OF FRINGE BENEFI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If the Contractor does not make payments to a trustee or other third person, he may consider as part of the wages of any laborer or mechanic the amount of any costs reasonably anticipated in providing fringe benefits under a plan or program of a type expressly listed in the wage determination decision of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 copy of any findings made by the Secretary of Labor in respect to fringe benefits being provided by the Contractor must be submitted to the Local Public Agency or Public Body with the first payroll filed by the Contractor subsequent to receipt of the find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b/>
          <w:sz w:val="22"/>
        </w:rPr>
        <w:t>205.</w:t>
        <w:tab/>
        <w:t>OVERTIME COMPENSATION REQUIRED BY CONTRACT WORK HOURS AND SAFETY STANDARDS ACT  (76 State. 357-360: Title 40 U.S.C., Sections 327-3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r>
      <w:r>
        <w:rPr>
          <w:i/>
          <w:sz w:val="22"/>
        </w:rPr>
        <w:t>Overtime Requirements</w:t>
      </w:r>
      <w:r>
        <w:rPr>
          <w:sz w:val="22"/>
        </w:rPr>
        <w:t>.  No Contractor or subcontractor contracting for any part of the Contract work which may require or involve the employment of laborers or mechanics, including watchmen and guards, shall require or permit any laborer or mechanic in any workweek in which he is employed on such work to work in excess of 40 hours in such work week unless such laborer or mechanic receives compensation at a rate not less than one and one-half times his basic rate of pay for all hours worked in excess of 40 hours in such work week, as the case may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r>
      <w:r>
        <w:rPr>
          <w:i/>
          <w:sz w:val="22"/>
        </w:rPr>
        <w:t>Violation:  Liability for Unpaid Wages Liquidated Damages</w:t>
      </w:r>
      <w:r>
        <w:rPr>
          <w:sz w:val="22"/>
        </w:rPr>
        <w:t>.  In the event of any violation of the clause set forth in paragraph (a), the Contractor and any subcontractor responsible therefore shall be liable to any affected employee for his unpaid wages.  In addition such Contractor and subcontractor shall be liable to the United States for liquidated damages.  Such liquidated damages shall be computed with respect to each individual laborer or mechanic employed in violation of the clause set forth in paragraph (a), in the sum of $10 for each calendar day on which such employee was required or permitted to work in excess of the standard workweek of 40 hours without payment of the overtime wages required by the clause set forth in paragraph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r>
      <w:r>
        <w:rPr>
          <w:i/>
          <w:sz w:val="22"/>
        </w:rPr>
        <w:t>Withholding for Liquidated Damages</w:t>
      </w:r>
      <w:r>
        <w:rPr>
          <w:sz w:val="22"/>
        </w:rPr>
        <w:t>.  The Local Public Agency or Public Body shall withhold or cause to be withheld, from any moneys payable on account of work performed by the Contractor or subcontractor, such sums as may administratively be determined to be necessary to satisfy any liabilities of such Contractor or subcontractor for liquidated damages as provided in the clause set forth in paragraph (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r>
      <w:r>
        <w:rPr>
          <w:i/>
          <w:sz w:val="22"/>
        </w:rPr>
        <w:t>Subcontracts</w:t>
      </w:r>
      <w:r>
        <w:rPr>
          <w:sz w:val="22"/>
        </w:rPr>
        <w:t>.  The Contractor shall insert in any subcontracts the clauses set forth in paragraphs (a), (b), and (c) of this Section and also a clause requiring the subcontractors to include these clauses in any lower tier subcontracts which they may enter into, together with a clause requiring this insertion in any further subcontracts that may in turn be ma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b/>
          <w:b/>
          <w:sz w:val="22"/>
        </w:rPr>
      </w:pPr>
      <w:r>
        <w:rPr>
          <w:b/>
          <w:sz w:val="22"/>
        </w:rPr>
        <w:t>206.</w:t>
        <w:tab/>
        <w:t>APPRENTICES AND TRAIN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r>
      <w:r>
        <w:rPr>
          <w:i/>
          <w:sz w:val="22"/>
        </w:rPr>
        <w:t>Apprentices</w:t>
      </w:r>
      <w:r>
        <w:rPr>
          <w:sz w:val="22"/>
        </w:rPr>
        <w:t>.  Apprentices will be permitted to work at less than the predetermined rate for the work they performed when they are employed and individually registered in a bona fide apprenticeship program registered with the U.S. Department of Labor, Manpower Administration, Bureau of Apprenticeship and Training, or with a State Apprenticeship Agency recognized by the Bureau, or if a person is employed in his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in any craft classification shall not be greater than the ratio permitted to the contractor as to his entire force under the registered program. Any employee listed on a payroll at an apprentice wage rate, who is not a trainee as defined in paragraph 2, below, or is not registered or otherwise employed as stated above, shall be paid the wage rate determined by the Secretary of Labor for the classification of work he actually performed. The contractor or subcontractor will be required to furnish to the contracting officer or a representative of the Wage-Hour Division of the U.S. Department of Labor written evidence of the registration of his program and apprentices as well as the appropriate ratios and wage rates (expressed in percentages of the journeymen hourly rates), for the area of construction prior to using any apprentices on the contract work. The wage rate paid apprentices shall be not less than the appropriate percentage of the journeyman’s rate contained in the applicable wage determin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r>
      <w:r>
        <w:rPr>
          <w:i/>
          <w:sz w:val="22"/>
        </w:rPr>
        <w:t>Trainees</w:t>
      </w:r>
      <w:r>
        <w:rPr>
          <w:sz w:val="22"/>
        </w:rPr>
        <w:t>.  Except as provided in 29 CFR 5.15 trainees will not be permitted to work at less than the predetermined rate for the work performed unless they are employed pursuant to and individually registered in a program which has received prior approval, evidenced by formal certification, by the U.S. Department of Labor, Manpower Administration, Bureau of Apprenticeship and Training. The ratio of trainees to journeymen shall not be greater than permitted under the plan approved by the Bureau of Apprenticeship and Training.  Every trainee must be paid at not less than the rate specified in the approved program for his level of progress.  Any employee listed on the payroll at a trainee rate who is not registered and participating in a training plan approved by the Bureau of Apprenticeship and Training shall be paid not less than the wage rate determined by the Secretary of Labor for the classification of work he actually performed. The Contractor or subcontractor will be required to furnish the contracting officer or a representative of the Wage-Hour Division of the U.S. Department of Labor written evidence of the certification of his program, the registration of the trainees, and the ratios and wage rates prescribed in that program. In the event the Bureau of Apprenticeship and Training withdraws approval of a training program, the Contractor will no longer be permitted to utilize trainees at less than the applicable predetermined rate for the work performed until an acceptable program is appro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r>
      <w:r>
        <w:rPr>
          <w:i/>
          <w:sz w:val="22"/>
        </w:rPr>
        <w:t>Equal Employment Opportunity</w:t>
      </w:r>
      <w:r>
        <w:rPr>
          <w:sz w:val="22"/>
        </w:rPr>
        <w:t>.  The utilization of apprentices, trainees and journeymen under this part shall be in conformity with the equal employment opportunity requirements of Executive Order 11246, as amended, and 29 CFR Part 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207.</w:t>
        <w:tab/>
        <w:t>EMPLOYMENT OF CERTAIN PERSONS PROHIBI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No person under the age of sixteen years and no person who, at the time, is serving sentence in a penal or correctional institution shall be employed on the work covered by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208.</w:t>
        <w:tab/>
        <w:t>REGULATIONS PURSUANT TO SO-CALLED COPELAND ANTI-KICKBACK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shall comply with the applicable regulations of the Secretary of Labor, United States Department of Labor, made pursuant to the Copeland Anti-Kickback Act (Title 40 U.S.C., Section 276c), and any amendment or modifications thereof, shall cause appropriate provisions to be inserted in subcontracts to insure compliance therewith by all subcontractors subject thereto, and shall be responsible for the submission of affidavits required by subcontractor thereunder, except as said Secretary of Labor may specifically provide for reasonable limitations, variations, tolerance, and exemptions from the requirements there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b/>
          <w:b/>
          <w:sz w:val="22"/>
        </w:rPr>
      </w:pPr>
      <w:r>
        <w:rPr>
          <w:b/>
          <w:sz w:val="22"/>
        </w:rPr>
        <w:t>209.</w:t>
        <w:tab/>
        <w:t>EMPLOYMENT OF LABORERS OR MECHANICS NOT LISTED IN AFORESAID WAGE DETERMINATION DECI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Any class of laborers or mechanics which is not listed in the wage determination and which is to be employed under the Contract will be classified or reclassified conformably to the wage determination by the Local Public Agency or Public Body, and a report of the action taken shall be submitted by the Local Public Agency or Public Body, through the Secretary of Housing and Urban Development, to the Secretary of Labor, United States Department of Labor.  In the event the interested parties cannot agree on the proper classification or reclassification of a particular class of laborers and mechanics to be used, the question accompanied by the recommendation of the Local Public Agency or Public Body shall be referred, through the Secretary of Housing and Urban Development, to the Secretary of Labor for final determin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210.</w:t>
        <w:tab/>
        <w:t>FRINGE BENEFITS NOT EXPRESSED AS HOURLY WAGE R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Local Public Agency or Public Body shall require, whenever the minimum wage rate prescribed in the Contract for a class of laborers or mechanics includes a fringe benefit which is not expressed as an hourly wage rate and the Contractor is obligated to pay cash equivalent of such a fringe benefit, an hourly cash equivalent thereof to be established. In the event the fringe benefit expressed as an hourly cash equivalent cannot be determined, the Local Public Agency shall refer its recommendation through HUD to DOL for determin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b/>
          <w:b/>
          <w:sz w:val="22"/>
        </w:rPr>
      </w:pPr>
      <w:r>
        <w:rPr>
          <w:b/>
          <w:sz w:val="22"/>
        </w:rPr>
        <w:t>211.</w:t>
        <w:tab/>
        <w:t>POSTING WAGE DETERMINATION DECISIONS AND AUTHORIZED WAGE DED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applicable wage poster of the Secretary of Labor, United States Department of Labor, and the applicable wage determination decisions of said Secretary of Labor with respect to the various classification of laborers and mechanics employed and to be employed upon the work covered by this Contract, and a statement showing all deductions, if any, in accordance with the provisions of this Contract, to be made from wages actually earned by persons so employed or to be employed in such classifications, shall be posted at appropriate conspicuous points at the site of the wo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212.</w:t>
        <w:tab/>
        <w:t>COMPLAINTS, PROCEEDINGS, OR TESTIMONY BY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213.</w:t>
        <w:tab/>
        <w:t>CLAIMS AND DISPUTES PERTAINING TO WAGE R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Claims and disputes pertaining to wage rates or to classifications of laborers and mechanics employed upon the work covered by this Contract shall be promptly reported by the Contractor in writing to the Local Public Agency or Public Body for referral by the latter through the Secretary of Housing and Urban Development to the Secretary of Labor, United States Department of Labor, whose decision shall be final with respect there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214.</w:t>
        <w:tab/>
        <w:t>QUESTIONS CONCERNING FEDERAL STATUTES AND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All questions arising under this Contract which relate to the application or interpretation of (a) the aforesaid Anti-Kickback Act, (b) the Contract Work Hours and Safety Standards Act, (c) the aforesaid Davis-Bacon Act, (d) the regulations issued by the Secretary of Labor, United States Department of Labor, pursuant to said Acts, or (e) the labor standards provisions of any other pertinent Federal statute, shall be referred, through the Local Public Agency or Public Body and the Secretary of Housing and Urban Development, to the Secretary of Labor, United States Department of Labor, for said Secretary’s appropriate ruling or interpretation which shall be authoritative and may be relied upon for the purposes of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b/>
          <w:sz w:val="22"/>
        </w:rPr>
        <w:t>215.</w:t>
        <w:tab/>
        <w:t>PAYROLLS AND BASIC PAYROLL RECORDS OF CONTRACTOR AND SUBCONTRAC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and each subcontractor shall prepare his payrolls on forms satisfactory to and in accordance with the instructions to be furnished by the Local Public Agency or Public Body.  The Contractor shall submit weekly to the Local Public Agency or Public Body two certified copies of all payrolls of the Contractor and of the subcontractors, it being understood that the Contractor shall be responsible for the submission of copies of payrolls of all subcontractors.  Each such payroll shall contain the “Weekly Statement of Compliance” set forth in Section 3.3 of Title 29, Code of Federal Regulations.  The payrolls and basic payroll records of the Contractor and each subcontractor covering all laborers and mechanics employed upon the work covered by this Contract shall be maintained during the course of the work and preserved for a period of 3 years thereafter.  Such payrolls and basic payroll records shall contain the name and address of each such employee, his correct classification, rate of pay (including rates of contributions or costs anticipated of the types described in Section 1(b)  (2) of the Davis-Bacon Act), daily and weekly number of hours worked, deductions made, and  actual wages paid.  In addition, whenever the Secretary of Labor has found under Section 5.5(a) (iv) of Title 29. Code of Federal Regulations, that the wages of any laborer or mechanic include the amount of any costs reasonably anticipated in providing benefits under a plan or program described in Section 1(b) (2) (B) of the Davis-Bacon Act, the Contractor or sub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s incurred in providing such benefits.  The Contractor and each subcontractor shall make his employment records with respect to persons employed by him upon the work covered by this Contract available for inspection by authorized representatives of the Secretary of Housing and Urban Development, the Local Public Agency or Public Body, and the United States Department of Labor.  Such representatives shall be permitted to interview employees of the Contractor or of any subcontractor during working hours on the jo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216.</w:t>
        <w:tab/>
        <w:t>SPECIFIC COVERAGE OF CERTAIN TYPES OF WORK BY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transporting of materials and supplies to or from the site of the Project or Program to which this Contract pertains by the employees of the Contractor or of any subcontractor, and the manufacturing or furnishing of materials, articles, supplies, or equipment on the site of the Project or Program to which this Contract pertains by persons employed by the Contractor or by any subcontractor shall, for the purposes of this Contract, and without limiting the generality of the foregoing provisions of this Contract, be deemed to be work to which these Federal Labor Standards Provisions are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217.</w:t>
        <w:tab/>
        <w:t>INELIGIBLE SUBCONTRAC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shall not subcontract any part of the work covered by this Contract or permit subcontracted work to be further subcontracted without the Local Public Agency’s or Public Body’s prior written approval of the subcontractor.  The Local Public Agency or Public Body will not approve any subcontractor for work covered by this Contract who is at the time ineligible under the provisions of any applicable regulations issued by the Secretary of Labor, United States Department of Labor or the Secretary of Housing and Urban Development, to receive an award of such sub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b/>
          <w:b/>
          <w:sz w:val="22"/>
        </w:rPr>
      </w:pPr>
      <w:r>
        <w:rPr>
          <w:b/>
          <w:sz w:val="22"/>
        </w:rPr>
        <w:t>218.</w:t>
        <w:tab/>
        <w:t>PROVISIONS TO BE INCLUDED IN CERTAIN SUBCONTRA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shall include or cause to be included in each subcontract covering any of the work covered by this Contract, provisions which are consistent with these Federal Labor Standards Provisions and also a clause requiring the subcontractors to include such provisions in any lower tier subcontracts which they may enter into, together with a clause requiring such insertion in any further subcontracts that may in turn be ma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219.</w:t>
        <w:tab/>
        <w:t>BREACH OF FOREGOING FEDERAL LABOR STANDARDS PROVIS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In addition to the causes for termination of this Contract as herein elsewhere set forth, the Local Public Agency or Public Body reserves the right to terminate this Contract if the Contractor or any subcontractor whose subcontract covers any of the work covered by this Contract shall breach any of these Federal Labor Standards Provisions.  A breach of these Federal Labor Standards Provisions may also be grounds for debarment as provided by the applicable regulations issued by the Secretary of Labor, United States Department of Lab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pPr>
      <w:r>
        <w:rPr>
          <w:b/>
          <w:sz w:val="22"/>
        </w:rPr>
        <w:t>GENERAL SPECIFICATION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sz w:val="22"/>
        </w:rPr>
      </w:pPr>
      <w:r>
        <w:rPr>
          <w:b/>
          <w:sz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rPr>
      </w:pPr>
      <w:r>
        <w:rPr>
          <w:b/>
        </w:rPr>
        <w:t>SPECIAL CONDITION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sz w:val="22"/>
        </w:rPr>
      </w:pPr>
      <w:r>
        <w:rPr>
          <w:b/>
          <w:sz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sz w:val="22"/>
        </w:rPr>
      </w:pPr>
      <w:r>
        <w:rPr>
          <w:b/>
          <w:sz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left"/>
        <w:rPr>
          <w:b/>
          <w:b/>
          <w:sz w:val="22"/>
        </w:rPr>
      </w:pPr>
      <w:r>
        <w:rPr>
          <w:b/>
          <w:sz w:val="22"/>
        </w:rPr>
        <w:t>301.</w:t>
        <w:tab/>
        <w:t>PROJECT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0"/>
        <w:rPr/>
      </w:pPr>
      <w:r>
        <w:rPr>
          <w:sz w:val="22"/>
        </w:rPr>
        <w:t>(The “</w:t>
      </w:r>
      <w:r>
        <w:rPr>
          <w:i/>
          <w:sz w:val="22"/>
        </w:rPr>
        <w:t>Special Conditions</w:t>
      </w:r>
      <w:r>
        <w:rPr>
          <w:sz w:val="22"/>
        </w:rPr>
        <w:t>” provide a flexible Division of the Contract Documents in which to place provisions which contain elements that vary from one project to another, and which cover situations peculiar to the Project involved.  The conditions outlined may require modification to fit the local situation or it may be necessary to include additional provisions to amplify the Contract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pPr>
      <w:r>
        <w:rPr>
          <w:sz w:val="22"/>
        </w:rPr>
        <w:tab/>
        <w:t>The Project Area consists of the area within the property limits bounded in general by ___________________________________________, _________________________ _______________,______________________________________all as shown on the __________________________________________________________designated as Drawing(s) No.(s) 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b/>
          <w:b/>
          <w:sz w:val="22"/>
        </w:rPr>
      </w:pPr>
      <w:r>
        <w:rPr>
          <w:b/>
          <w:sz w:val="22"/>
        </w:rPr>
        <w:t>302.</w:t>
        <w:tab/>
        <w:t>TIME FOR COMPL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1440" w:hanging="1440"/>
        <w:rPr/>
      </w:pPr>
      <w:r>
        <w:rPr>
          <w:sz w:val="22"/>
        </w:rPr>
        <w:tab/>
        <w:t>a.</w:t>
        <w:tab/>
        <w:t>The work which the Contractor is required to perform under this Contract shall be commenced at the time stipulated by the Local Public Agency in the Notice to Proceed to the Contractor and shall be fully completed within _______ consecutive calendar days thereaf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b/>
          <w:b/>
          <w:sz w:val="22"/>
        </w:rPr>
      </w:pPr>
      <w:r>
        <w:rPr>
          <w:b/>
          <w:sz w:val="22"/>
        </w:rPr>
        <w:t>303.</w:t>
        <w:tab/>
        <w:t>LIQUIDATED DAMA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pPr>
      <w:r>
        <w:rPr>
          <w:sz w:val="22"/>
        </w:rPr>
        <w:tab/>
        <w:t>As actual damages for any delay in completion of the work which the Contractor is required to perform under this contract are impossible of determination, the Contractor and his Sureties shall be liable for and shall pay to the Local Public Agency the sum of _______________________________Dollars ($___________) as fixed, agreed and liquidated damages for each calendar day of delay from the above stipulated for completion, or as modified in accordance with Section 109 hereof, until such work is satisfactorily completed and accep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pPr>
      <w:r>
        <w:rPr>
          <w:sz w:val="22"/>
        </w:rPr>
        <w:tab/>
        <w:t>(The minimum amount of the liquidated damages per calendar day should be sufficient to reimburse the Local Public Agency for all salaries for inspectors, the HUD Site Representative, and overhead expense due to the Contractor having failed to complete the Improvements embraced in this Contract within the time stipulated for compl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pPr>
      <w:r>
        <w:rPr>
          <w:b/>
          <w:sz w:val="22"/>
        </w:rPr>
        <w:t>304.</w:t>
        <w:tab/>
        <w:t>SPECIAL HAZ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pPr>
      <w:r>
        <w:rPr>
          <w:sz w:val="22"/>
        </w:rPr>
        <w:tab/>
        <w:t>The Contractor’s and his Subcontractor’s Public Liability and Property Damage Insurance shall provide adequate protection against the following special haz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sz w:val="22"/>
        </w:rPr>
      </w:pPr>
      <w:r>
        <w:rPr>
          <w:rFonts w:eastAsia="Arial"/>
          <w:sz w:val="22"/>
        </w:rPr>
        <w:t xml:space="preserve"> </w:t>
      </w:r>
      <w:r>
        <w:rPr>
          <w:i/>
          <w:sz w:val="22"/>
        </w:rPr>
        <w:t>(Please Li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b/>
          <w:sz w:val="22"/>
        </w:rPr>
        <w:t>305.</w:t>
        <w:tab/>
        <w:t>CONTRACTOR’S AND SUBCONTRACTOR’S PUBLIC LIABILITY, VEHICLE LIABILITY, AND PROPERTY DAMAGE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As required under Section 129 of the General Conditions the Contractor’s Public Liability Insurance and Vehicle Liability Insurance shall be in an amount not less than $___________ for injuries, including accidental death, to any one person, and subject to the same limit for each person, in an amount not less than $__________ on account of one accident, and Contractor’s Property Damage Insurance in an amount not less than $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shall either (1) require each of his subcontractors to procure and to maintain during the life of his subcontract, Subcontractor’s Public Liability and Property Damage insurance of the type and in the same amounts as specified in the preceding paragraph, or (2) insure the activities of his subcontractors in his own poli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306.</w:t>
        <w:tab/>
        <w:t>BUILDER’S RISK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As provided in the General Conditions, Section 129 (e), the Contractor will/will not maintain Builder’s Risk Insurance (fire and extended coverage) on a 100 percent completed value basis on the insurable portions of the project for the benefit of the Local Public Agency, the Contractor, and all subcontractors, as their interests may app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07.</w:t>
        <w:tab/>
        <w:t>RESPONSIBILITIES OF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Except as otherwise specifically stated in the Contract Documents and Technical Specifications, the Contractor shall provide and pay for all materials, labor, tools, equipment, water, light, heat, power, transportation, superintendence, temporary construction of every nature, charges, levies, fees or other expenses and all other services and facilities of every nature whatsoever necessary for the performance of the Contract and to deliver all Improvements embraced in this Contract complete in every respect within the specified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308.</w:t>
        <w:tab/>
        <w:t>COMMUN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All notices, demands, requests, instructions, approvals, proposals, and claims must be in wri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Any notice to or demand upon the Contractor shall be sufficiently stated on the signature page of the Agreement (or at such other office as the Contractor may from time to time designate in writing to the Local Public Agency), or if deposited in the United States mail in a sealed, postage-prepaid envelope, or delivered with charges prepaid to any telegraph company for transmission, in each case addressed to such off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All papers required to be delivered to the Local Public Agency shall, unless otherwise specified in writing to the Contractor, be delivered to the _______________ at _________________, and any notice to or demand upon the Local Public Agency shall be sufficiently given if so delivered, or if deposited in the United States mail in a sealed, postage-prepaid envelope, or delivered with charges prepaid to any telegraph company for transmission to said Local Public Agency at such address, or to such other representatives of the Local Public Agency or to such other address as the Local Public Agency may subsequently specify in writing to the Contractor for such purpo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Any such notice shall be deemed to have been given as of the time of actual delivery or (in the case of mailing) when the same should have been received in due course of post, or (in the case of telegrams) at the time of actual receipt, as the case may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e.</w:t>
        <w:tab/>
        <w:t>This section does not apply to decisions given pursuant to Section 113(b) of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09.</w:t>
        <w:tab/>
        <w:t>JOB OFF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Contractor shall furnish and maintain, during construction of the Improvements embraced in this Contract, adequate facilities on the Project Area or adjacent thereto for the use of the Local Public Agency and its Engineers,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jc w:val="center"/>
        <w:rPr/>
      </w:pPr>
      <w:r>
        <w:rPr>
          <w:rFonts w:eastAsia="Arial"/>
          <w:i/>
          <w:sz w:val="22"/>
        </w:rPr>
        <w:t xml:space="preserve">            </w:t>
      </w:r>
      <w:r>
        <w:rPr>
          <w:i/>
          <w:sz w:val="22"/>
        </w:rPr>
        <w:t>(Please Describe the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i/>
          <w:i/>
          <w:sz w:val="22"/>
        </w:rPr>
      </w:pPr>
      <w:r>
        <w:rPr>
          <w:i/>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and his subcontractors may maintain such office and storage facilities on the Site as are necessary for the proper conduct of the work to be performed on the Site. The Local Public Agency shall be consulted with regard to lo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Upon completion of the Improvements, or as directed by the Local Public Agency, the Contractor shall remove all such temporary structures and facilities from the Site, same to become his property, and leave the Site of the work in the condition required by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Consideration should be given to the deletion of paragraph “a” if the time set for completion of the Improvements is less than sixty (60) days. It may also be deleted if a job office has been otherwise provided or usable space is available in existing build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e.</w:t>
        <w:tab/>
        <w:t>If a job office is required, specify in detail the facilities and services required, such as adequate office space, light, heat, hot and cold water, toilet facilities, janitor service, local telephone, closets, plan racks,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10.</w:t>
        <w:tab/>
        <w:t>PARTIAL USE OF SITE IMPROV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Local Public Agency, at its election, may give notice to the Contractor and place in use those sections of the Improvements which have been completed, inspected and can be accepted as complying with the Technical Specifications and if in its opinion, each such section is reasonably safe, fit, and convenient for the use and accommodation for which it was intended, provi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use of such sections of the Improvements shall in no way impede the completion of the remainder of the work by the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shall not be responsible for any damages or maintenance costs due directly to the use of such se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The use of such sections shall in no way relieve the Contractor of his liability due to having used defective materials or to poor workmanshi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The period of guarantee stipulated in the Section 132 hereof shall not begin to run until the date of the final acceptance of all work which the Contractor is required to construct under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11.</w:t>
        <w:tab/>
        <w:t>WORK BY OTH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It may be that local ordinances or regulations require connections, or disconnections, from utilities or sewers to be made by designated departments or companies. These facts should be obtained and inserted in this Section. The costs, if any, to the Contractor should be stated in paragraph “b”. Delete such items not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The following work will be done by oth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w:t>
        <w:tab/>
      </w:r>
      <w:r>
        <w:rPr>
          <w:i/>
          <w:sz w:val="22"/>
        </w:rPr>
        <w:t>At no expense to the Contractor</w:t>
      </w:r>
      <w:r>
        <w:rPr>
          <w:sz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1.</w:t>
        <w:tab/>
        <w:t>On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ab/>
        <w:t>a.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b.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 xml:space="preserve">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2.</w:t>
        <w:tab/>
        <w:t>Off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ab/>
        <w:t>a.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b.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b.</w:t>
        <w:tab/>
      </w:r>
      <w:r>
        <w:rPr>
          <w:i/>
          <w:sz w:val="22"/>
        </w:rPr>
        <w:t>At the expense of the Contractor</w:t>
      </w:r>
      <w:r>
        <w:rPr>
          <w:sz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1.</w:t>
        <w:tab/>
        <w:t>On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ab/>
        <w:t>a.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b.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 xml:space="preserve">                     etc.</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12.</w:t>
        <w:tab/>
        <w:t>CONTRACT DOCUMENTS AND DRAW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Local Public Agency will furnish the Contractor without charge ________________ (</w:t>
      </w:r>
      <w:r>
        <w:rPr>
          <w:i/>
          <w:sz w:val="22"/>
        </w:rPr>
        <w:t>Insert number to be supplied without cost to the Contractor which should be determined by the magnitude of the Contract and probable number of subcontracts</w:t>
      </w:r>
      <w:r>
        <w:rPr>
          <w:sz w:val="22"/>
        </w:rPr>
        <w:t>) copies of the Contract Documents, including Technical Specifications and Drawings.  Additional copies requested by the Contractor will be furnished at cost.</w:t>
      </w:r>
      <w:r>
        <w:br w:type="page"/>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ind w:left="720" w:hanging="720"/>
        <w:jc w:val="center"/>
        <w:rPr/>
      </w:pPr>
      <w:r>
        <w:rPr>
          <w:b/>
        </w:rPr>
        <w:t>GENERAL SPECIFICATION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rPr>
      </w:pPr>
      <w:r>
        <w:rPr>
          <w:b/>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rPr>
      </w:pPr>
      <w:r>
        <w:rPr>
          <w:b/>
        </w:rPr>
        <w:t>SCHEDULE OF DRAWING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u w:val="single"/>
        </w:rPr>
        <w:t>Drawing No.</w:t>
        <w:tab/>
      </w:r>
      <w:r>
        <w:rPr/>
        <w:tab/>
        <w:tab/>
        <w:tab/>
      </w:r>
      <w:r>
        <w:rPr>
          <w:u w:val="single"/>
        </w:rPr>
        <w:t>Date</w:t>
      </w:r>
      <w:r>
        <w:rPr/>
        <w:tab/>
        <w:tab/>
        <w:tab/>
        <w:tab/>
        <w:tab/>
      </w:r>
      <w:r>
        <w:rPr>
          <w:u w:val="single"/>
        </w:rPr>
        <w:t>Tit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w:t>
      </w:r>
      <w:r>
        <w:rPr>
          <w:i/>
        </w:rPr>
        <w:t>List all Working Drawings</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Ma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Enginee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Architectu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Structu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Electric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ll Drawings (</w:t>
      </w:r>
      <w:r>
        <w:rPr>
          <w:i/>
        </w:rPr>
        <w:t>and technical specifications</w:t>
      </w:r>
      <w:r>
        <w:rPr/>
        <w:t>) for the Improvements embraced in the Contract which will be taken over and maintained by the Local Government for public use should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tab/>
        <w:t>1.</w:t>
        <w:tab/>
        <w:t>prepared in accordance with local standards and ordinances;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tab/>
        <w:t>2.</w:t>
        <w:tab/>
        <w:t>approved in the designated head of the proper department of the Local Government, before being included in the Contract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jc w:val="center"/>
        <w:rPr/>
      </w:pPr>
      <w:r>
        <w:rPr>
          <w:b/>
        </w:rPr>
        <w:t>TECHNICAL SPECIF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jc w:val="center"/>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The Engineer must prepare and attach to these Contract Documents, detailed Technical Specifications covering all items of work involved in the construction of the Improvements as planned. All Technical Specifications for utilities and other underground construction must contain appropriate Sections covering the recording of all necessary data and measurements required for the preparation of the “As-Built” Drawings as speci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rFonts w:eastAsia="Arial" w:cs="Arial"/>
          <w:b/>
          <w:b/>
          <w:sz w:val="22"/>
          <w:szCs w:val="22"/>
        </w:rPr>
      </w:pPr>
      <w:r>
        <w:rPr>
          <w:rFonts w:eastAsia="Arial" w:cs="Arial"/>
          <w:b/>
          <w:sz w:val="22"/>
          <w:szCs w:val="22"/>
        </w:rPr>
        <w:t xml:space="preserve"> </w:t>
      </w:r>
    </w:p>
    <w:p>
      <w:pPr>
        <w:sectPr>
          <w:headerReference w:type="default" r:id="rId2"/>
          <w:footerReference w:type="default" r:id="rId3"/>
          <w:type w:val="nextPage"/>
          <w:pgSz w:w="12240" w:h="15840"/>
          <w:pgMar w:left="1440" w:right="1440" w:gutter="0" w:header="630" w:top="1644" w:footer="346" w:bottom="630"/>
          <w:pgNumType w:start="1" w:fmt="decimal"/>
          <w:formProt w:val="false"/>
          <w:textDirection w:val="lrTb"/>
          <w:docGrid w:type="default" w:linePitch="272" w:charSpace="0"/>
        </w:sectPr>
      </w:pPr>
    </w:p>
    <w:p>
      <w:pPr>
        <w:pStyle w:val="Default"/>
        <w:jc w:val="both"/>
        <w:rPr/>
      </w:pPr>
      <w:r>
        <w:rPr/>
      </w:r>
    </w:p>
    <w:sectPr>
      <w:type w:val="continuous"/>
      <w:pgSz w:w="12240" w:h="15840"/>
      <w:pgMar w:left="1440" w:right="1440" w:gutter="0" w:header="630" w:top="1644" w:footer="346" w:bottom="63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jc w:val="both"/>
      <w:outlineLvl w:val="1"/>
    </w:pPr>
    <w:rPr>
      <w:rFonts w:ascii="Arial" w:hAnsi="Arial" w:cs="Arial"/>
      <w:b/>
      <w:sz w:val="24"/>
    </w:rPr>
  </w:style>
  <w:style w:type="paragraph" w:styleId="Heading3">
    <w:name w:val="Heading 3"/>
    <w:basedOn w:val="Normal"/>
    <w:next w:val="TextBody"/>
    <w:qFormat/>
    <w:pPr>
      <w:numPr>
        <w:ilvl w:val="2"/>
        <w:numId w:val="1"/>
      </w:numPr>
      <w:spacing w:before="120" w:after="0"/>
      <w:jc w:val="both"/>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Arial"/>
    </w:rPr>
  </w:style>
  <w:style w:type="character" w:styleId="WW8Num11z0">
    <w:name w:val="WW8Num11z0"/>
    <w:qFormat/>
    <w:rPr>
      <w:b w:val="false"/>
      <w:sz w:val="20"/>
      <w:szCs w:val="20"/>
    </w:rPr>
  </w:style>
  <w:style w:type="character" w:styleId="WW8Num13z0">
    <w:name w:val="WW8Num13z0"/>
    <w:qFormat/>
    <w:rPr>
      <w:rFonts w:ascii="Calibri" w:hAnsi="Calibri" w:eastAsia="Calibri" w:cs="Calibri"/>
      <w:b/>
      <w:bCs/>
      <w:i w:val="false"/>
      <w:iCs w:val="false"/>
      <w:w w:val="100"/>
      <w:sz w:val="22"/>
      <w:szCs w:val="22"/>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w w:val="99"/>
      <w:sz w:val="24"/>
      <w:szCs w:val="24"/>
      <w:lang w:val="en-US" w:bidi="en-US"/>
    </w:rPr>
  </w:style>
  <w:style w:type="character" w:styleId="WW8Num17z2">
    <w:name w:val="WW8Num17z2"/>
    <w:qFormat/>
    <w:rPr>
      <w:lang w:val="en-US" w:bidi="en-US"/>
    </w:rPr>
  </w:style>
  <w:style w:type="character" w:styleId="WW8Num18z0">
    <w:name w:val="WW8Num18z0"/>
    <w:qFormat/>
    <w:rPr>
      <w:rFonts w:ascii="Calibri" w:hAnsi="Calibri" w:eastAsia="Calibri" w:cs="Calibri"/>
      <w:b/>
      <w:bCs/>
      <w:i w:val="false"/>
      <w:iCs w:val="false"/>
      <w:spacing w:val="-2"/>
      <w:w w:val="100"/>
      <w:sz w:val="22"/>
      <w:szCs w:val="22"/>
      <w:lang w:val="en-US" w:bidi="ar-SA"/>
    </w:rPr>
  </w:style>
  <w:style w:type="character" w:styleId="WW8Num18z1">
    <w:name w:val="WW8Num18z1"/>
    <w:qFormat/>
    <w:rPr>
      <w:rFonts w:ascii="Calibri" w:hAnsi="Calibri" w:eastAsia="Calibri" w:cs="Calibri"/>
      <w:b/>
      <w:bCs/>
      <w:i w:val="false"/>
      <w:iCs w:val="false"/>
      <w:spacing w:val="0"/>
      <w:w w:val="100"/>
      <w:sz w:val="22"/>
      <w:szCs w:val="22"/>
      <w:lang w:val="en-US" w:bidi="ar-SA"/>
    </w:rPr>
  </w:style>
  <w:style w:type="character" w:styleId="WW8Num18z2">
    <w:name w:val="WW8Num18z2"/>
    <w:qFormat/>
    <w:rPr>
      <w:lang w:val="en-US" w:bidi="ar-SA"/>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eastAsia="Times New Roman" w:cs="Times New Roman"/>
      <w:sz w:val="20"/>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Calibri" w:hAnsi="Calibri" w:eastAsia="Calibri" w:cs="Calibri"/>
      <w:b/>
      <w:bCs/>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rFonts w:ascii="Calibri" w:hAnsi="Calibri" w:eastAsia="Calibri" w:cs="Calibri"/>
      <w:b/>
      <w:bCs/>
      <w:i w:val="false"/>
      <w:iCs w:val="false"/>
      <w:w w:val="100"/>
      <w:sz w:val="22"/>
      <w:szCs w:val="22"/>
      <w:lang w:val="en-US" w:bidi="ar-SA"/>
    </w:rPr>
  </w:style>
  <w:style w:type="character" w:styleId="WW8Num27z1">
    <w:name w:val="WW8Num27z1"/>
    <w:qFormat/>
    <w:rPr>
      <w:lang w:val="en-US" w:bidi="ar-SA"/>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Calibri" w:hAnsi="Calibri" w:eastAsia="Calibri" w:cs="Calibri"/>
      <w:b/>
      <w:bCs/>
      <w:i w:val="false"/>
      <w:iCs w:val="false"/>
      <w:spacing w:val="0"/>
      <w:w w:val="100"/>
      <w:sz w:val="22"/>
      <w:szCs w:val="22"/>
      <w:lang w:val="en-US" w:bidi="ar-SA"/>
    </w:rPr>
  </w:style>
  <w:style w:type="character" w:styleId="WW8Num34z1">
    <w:name w:val="WW8Num34z1"/>
    <w:qFormat/>
    <w:rPr>
      <w:lang w:val="en-US" w:bidi="ar-SA"/>
    </w:rPr>
  </w:style>
  <w:style w:type="character" w:styleId="WW8Num35z0">
    <w:name w:val="WW8Num35z0"/>
    <w:qFormat/>
    <w:rPr>
      <w:rFonts w:ascii="Calibri" w:hAnsi="Calibri" w:cs="Calibri"/>
      <w:b w:val="false"/>
      <w:spacing w:val="-1"/>
      <w:w w:val="100"/>
      <w:sz w:val="24"/>
      <w:szCs w:val="28"/>
      <w:lang w:val="en-US" w:bidi="en-US"/>
    </w:rPr>
  </w:style>
  <w:style w:type="character" w:styleId="WW8Num35z1">
    <w:name w:val="WW8Num35z1"/>
    <w:qFormat/>
    <w:rPr>
      <w:lang w:val="en-US" w:bidi="en-US"/>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Calibri" w:hAnsi="Calibri" w:eastAsia="Calibri" w:cs="Calibri"/>
      <w:b/>
      <w:bCs/>
      <w:i w:val="false"/>
      <w:iCs w:val="false"/>
      <w:w w:val="100"/>
      <w:sz w:val="22"/>
      <w:szCs w:val="22"/>
      <w:lang w:val="en-US" w:bidi="ar-SA"/>
    </w:rPr>
  </w:style>
  <w:style w:type="character" w:styleId="WW8Num45z1">
    <w:name w:val="WW8Num45z1"/>
    <w:qFormat/>
    <w:rPr>
      <w:lang w:val="en-US" w:bidi="ar-SA"/>
    </w:rPr>
  </w:style>
  <w:style w:type="character" w:styleId="WW8Num46z0">
    <w:name w:val="WW8Num46z0"/>
    <w:qFormat/>
    <w:rPr>
      <w:rFonts w:ascii="Calibri" w:hAnsi="Calibri" w:eastAsia="Calibri" w:cs="Calibri"/>
      <w:w w:val="99"/>
      <w:sz w:val="24"/>
      <w:szCs w:val="24"/>
      <w:lang w:val="en-US" w:bidi="en-US"/>
    </w:rPr>
  </w:style>
  <w:style w:type="character" w:styleId="WW8Num46z1">
    <w:name w:val="WW8Num46z1"/>
    <w:qFormat/>
    <w:rPr>
      <w:lang w:val="en-US" w:bidi="en-US"/>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Calibri"/>
      <w:b/>
      <w:bCs/>
      <w:i w:val="false"/>
      <w:iCs w:val="false"/>
      <w:w w:val="100"/>
      <w:sz w:val="22"/>
      <w:szCs w:val="22"/>
      <w:lang w:val="en-US" w:bidi="ar-SA"/>
    </w:rPr>
  </w:style>
  <w:style w:type="character" w:styleId="WW8Num51z1">
    <w:name w:val="WW8Num51z1"/>
    <w:qFormat/>
    <w:rPr>
      <w:lang w:val="en-US" w:bidi="ar-SA"/>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Times New Roman" w:hAnsi="Times New Roman" w:cs="Times New Roman"/>
    </w:rPr>
  </w:style>
  <w:style w:type="character" w:styleId="WW8Num55z2">
    <w:name w:val="WW8Num55z2"/>
    <w:qFormat/>
    <w:rPr>
      <w:rFonts w:ascii="Arial" w:hAnsi="Arial" w:cs="Arial"/>
    </w:rPr>
  </w:style>
  <w:style w:type="character" w:styleId="WW8Num56z0">
    <w:name w:val="WW8Num56z0"/>
    <w:qFormat/>
    <w:rPr>
      <w:rFonts w:ascii="Wingdings" w:hAnsi="Wingdings" w:cs="Wingdings"/>
      <w:sz w:val="24"/>
    </w:rPr>
  </w:style>
  <w:style w:type="character" w:styleId="WW8Num57z0">
    <w:name w:val="WW8Num57z0"/>
    <w:qFormat/>
    <w:rPr>
      <w:rFonts w:ascii="Calibri" w:hAnsi="Calibri" w:eastAsia="Calibri" w:cs="Calibri"/>
      <w:b/>
      <w:bCs/>
      <w:i w:val="false"/>
      <w:iCs w:val="false"/>
      <w:w w:val="100"/>
      <w:sz w:val="22"/>
      <w:szCs w:val="22"/>
      <w:lang w:val="en-US" w:bidi="ar-SA"/>
    </w:rPr>
  </w:style>
  <w:style w:type="character" w:styleId="WW8Num57z2">
    <w:name w:val="WW8Num57z2"/>
    <w:qFormat/>
    <w:rPr>
      <w:rFonts w:ascii="Calibri" w:hAnsi="Calibri" w:eastAsia="Calibri" w:cs="Calibri"/>
      <w:b/>
      <w:bCs/>
      <w:i w:val="false"/>
      <w:iCs w:val="false"/>
      <w:spacing w:val="0"/>
      <w:w w:val="100"/>
      <w:sz w:val="22"/>
      <w:szCs w:val="22"/>
      <w:lang w:val="en-US" w:bidi="ar-SA"/>
    </w:rPr>
  </w:style>
  <w:style w:type="character" w:styleId="WW8Num57z5">
    <w:name w:val="WW8Num57z5"/>
    <w:qFormat/>
    <w:rPr>
      <w:lang w:val="en-US" w:bidi="ar-SA"/>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Calibri" w:hAnsi="Calibri" w:eastAsia="Calibri" w:cs="Calibri"/>
      <w:w w:val="99"/>
      <w:sz w:val="24"/>
      <w:szCs w:val="24"/>
      <w:lang w:val="en-US" w:bidi="en-US"/>
    </w:rPr>
  </w:style>
  <w:style w:type="character" w:styleId="WW8Num61z1">
    <w:name w:val="WW8Num61z1"/>
    <w:qFormat/>
    <w:rPr>
      <w:lang w:val="en-US" w:bidi="en-US"/>
    </w:rPr>
  </w:style>
  <w:style w:type="character" w:styleId="WW8Num62z0">
    <w:name w:val="WW8Num62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b w:val="false"/>
      <w:sz w:val="20"/>
      <w:szCs w:val="20"/>
    </w:rPr>
  </w:style>
  <w:style w:type="character" w:styleId="WW8Num67z0">
    <w:name w:val="WW8Num6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overflowPunct w:val="true"/>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jc w:val="both"/>
    </w:pPr>
    <w:rPr>
      <w:rFonts w:ascii="Arial" w:hAnsi="Arial" w:cs="Arial"/>
      <w:sz w:val="24"/>
    </w:rPr>
  </w:style>
  <w:style w:type="paragraph" w:styleId="OutlineIndented">
    <w:name w:val="Outline (Indented)"/>
    <w:basedOn w:val="Normal"/>
    <w:qFormat/>
    <w:pPr>
      <w:numPr>
        <w:ilvl w:val="0"/>
        <w:numId w:val="3"/>
      </w:numPr>
      <w:jc w:val="both"/>
    </w:pPr>
    <w:rPr>
      <w:rFonts w:ascii="Arial" w:hAnsi="Arial" w:cs="Arial"/>
      <w:sz w:val="24"/>
    </w:rPr>
  </w:style>
  <w:style w:type="paragraph" w:styleId="TableText">
    <w:name w:val="Table Text"/>
    <w:basedOn w:val="Normal"/>
    <w:qFormat/>
    <w:pPr>
      <w:jc w:val="right"/>
    </w:pPr>
    <w:rPr>
      <w:rFonts w:ascii="Arial" w:hAnsi="Arial" w:cs="Arial"/>
      <w:sz w:val="24"/>
    </w:rPr>
  </w:style>
  <w:style w:type="paragraph" w:styleId="NumberList">
    <w:name w:val="Number List"/>
    <w:basedOn w:val="Normal"/>
    <w:qFormat/>
    <w:pPr>
      <w:numPr>
        <w:ilvl w:val="0"/>
        <w:numId w:val="4"/>
      </w:numPr>
      <w:jc w:val="both"/>
    </w:pPr>
    <w:rPr>
      <w:rFonts w:ascii="Arial" w:hAnsi="Arial" w:cs="Arial"/>
      <w:sz w:val="24"/>
    </w:rPr>
  </w:style>
  <w:style w:type="paragraph" w:styleId="FirstLineIndent">
    <w:name w:val="Body Text First Indent"/>
    <w:basedOn w:val="Normal"/>
    <w:pPr>
      <w:ind w:firstLine="720"/>
      <w:jc w:val="both"/>
    </w:pPr>
    <w:rPr>
      <w:rFonts w:ascii="Arial" w:hAnsi="Arial" w:cs="Arial"/>
      <w:sz w:val="24"/>
    </w:rPr>
  </w:style>
  <w:style w:type="paragraph" w:styleId="Bullet2">
    <w:name w:val="Bullet 2"/>
    <w:basedOn w:val="Normal"/>
    <w:qFormat/>
    <w:pPr>
      <w:numPr>
        <w:ilvl w:val="0"/>
        <w:numId w:val="5"/>
      </w:numPr>
      <w:jc w:val="both"/>
    </w:pPr>
    <w:rPr>
      <w:rFonts w:ascii="Arial" w:hAnsi="Arial" w:cs="Arial"/>
      <w:sz w:val="24"/>
    </w:rPr>
  </w:style>
  <w:style w:type="paragraph" w:styleId="Bullet1">
    <w:name w:val="Bullet 1"/>
    <w:basedOn w:val="Normal"/>
    <w:qFormat/>
    <w:pPr>
      <w:numPr>
        <w:ilvl w:val="0"/>
        <w:numId w:val="6"/>
      </w:numPr>
      <w:jc w:val="both"/>
    </w:pPr>
    <w:rPr>
      <w:rFonts w:ascii="Arial" w:hAnsi="Arial" w:cs="Arial"/>
      <w:sz w:val="24"/>
    </w:rPr>
  </w:style>
  <w:style w:type="paragraph" w:styleId="BodySingle">
    <w:name w:val="Body Single"/>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true"/>
      <w:ind w:left="860" w:hanging="36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overflowPunct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39:00Z</dcterms:created>
  <dc:creator>Becky Blankenship</dc:creator>
  <dc:description/>
  <cp:keywords/>
  <dc:language>en-US</dc:language>
  <cp:lastModifiedBy>Bell, Wendy</cp:lastModifiedBy>
  <cp:lastPrinted>2009-08-05T10:27:00Z</cp:lastPrinted>
  <dcterms:modified xsi:type="dcterms:W3CDTF">2024-09-25T03:51:00Z</dcterms:modified>
  <cp:revision>4</cp:revision>
  <dc:subject/>
  <dc:title/>
</cp:coreProperties>
</file>