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8"/>
        <w:gridCol w:w="1620"/>
        <w:gridCol w:w="1096"/>
        <w:gridCol w:w="1604"/>
        <w:gridCol w:w="180"/>
        <w:gridCol w:w="900"/>
        <w:gridCol w:w="732"/>
        <w:gridCol w:w="248"/>
        <w:gridCol w:w="1468"/>
      </w:tblGrid>
      <w:tr>
        <w:trPr/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Project Nam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Wage Decision Number/Modification Numb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Project Number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Project Count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Work Class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Basic Hourly Rate (BHR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Fringe Benefit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Total Hourly Wage Rate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Labor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Fringe Benefits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 xml:space="preserve">$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ricklay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Group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BH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Total Wa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rpen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ement Mas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rywall Hang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$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lectric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$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ron Wor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$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in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 xml:space="preserve">Operator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Fringe Benefits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u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Group #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BH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Total Wag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oof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$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heet Metal Wor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$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oft Floor Lay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$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p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$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ile Set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Truck Drive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Fringe Benefits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  <w:shd w:fill="F2F2F2" w:val="clear"/>
              </w:rPr>
              <w:t>Other Classifications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Group #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BH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Total Wag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$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both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10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Additional Classifications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 (HUD Form 4230-A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Work Classif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Basic Hourly Rat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Fringe Benefits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Total Hourly Wage Rate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 xml:space="preserve">Date of HUD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Submission to DOL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center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  <w:t>Date of DOL Approv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smallCap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$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28"/>
              <w:jc w:val="right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Subtitle"/>
        <w:tabs>
          <w:tab w:val="clear" w:pos="720"/>
          <w:tab w:val="left" w:pos="7335" w:leader="none"/>
        </w:tabs>
        <w:spacing w:before="0" w:after="60"/>
        <w:jc w:val="left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1080" w:right="108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form HUD-4720</w:t>
    </w:r>
  </w:p>
  <w:p>
    <w:pPr>
      <w:pStyle w:val="Footer"/>
      <w:jc w:val="right"/>
      <w:rPr/>
    </w:pPr>
    <w:r>
      <w:rPr>
        <w:rFonts w:eastAsia="Arial Narrow"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sz w:val="16"/>
      </w:rPr>
      <w:t xml:space="preserve">(05/2019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4500"/>
      <w:gridCol w:w="2088"/>
    </w:tblGrid>
    <w:tr>
      <w:trPr/>
      <w:tc>
        <w:tcPr>
          <w:tcW w:w="3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6"/>
            </w:rPr>
          </w:pPr>
          <w:r>
            <w:rPr>
              <w:rFonts w:cs="Arial Narrow" w:ascii="Arial Narrow" w:hAnsi="Arial Narrow"/>
              <w:b/>
              <w:bCs/>
              <w:sz w:val="36"/>
            </w:rPr>
            <w:t>Project Wage Rate Sheet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b/>
              <w:b/>
              <w:bCs/>
              <w:sz w:val="20"/>
            </w:rPr>
          </w:pPr>
          <w:r>
            <w:rPr>
              <w:rFonts w:cs="Arial Narrow" w:ascii="Arial Narrow" w:hAnsi="Arial Narrow"/>
              <w:b/>
              <w:bCs/>
              <w:sz w:val="20"/>
            </w:rPr>
            <w:t>U.S. Department of Housing and Urban Development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  <w:sz w:val="20"/>
            </w:rPr>
            <w:t>Office of Davis-Bacon and Labor Standards</w:t>
          </w:r>
        </w:p>
      </w:tc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bCs/>
              <w:sz w:val="16"/>
            </w:rPr>
          </w:pPr>
          <w:r>
            <w:rPr>
              <w:rFonts w:cs="Arial Narrow" w:ascii="Arial Narrow" w:hAnsi="Arial Narrow"/>
              <w:b/>
              <w:bCs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-4720 - Project Wage Rate Sheet - 3-25-0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3:09:00Z</dcterms:created>
  <dc:creator>Dennis Vearrier</dc:creator>
  <dc:description/>
  <cp:keywords/>
  <dc:language>en-US</dc:language>
  <cp:lastModifiedBy>Bell, Wendy</cp:lastModifiedBy>
  <cp:lastPrinted>2004-03-25T16:13:00Z</cp:lastPrinted>
  <dcterms:modified xsi:type="dcterms:W3CDTF">2024-11-19T23:09:00Z</dcterms:modified>
  <cp:revision>2</cp:revision>
  <dc:subject/>
  <dc:title>PROJECT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9F92EE03473E4F89CE7A3F61C0D98C</vt:lpwstr>
  </property>
</Properties>
</file>